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476"/>
        <w:ind w:left="5960" w:right="200" w:hanging="0"/>
        <w:rPr/>
      </w:pPr>
      <w:r>
        <w:rPr/>
        <w:t>Приложение 1 к приказу от 01.09.2025 г. № 147</w:t>
      </w:r>
    </w:p>
    <w:p>
      <w:pPr>
        <w:pStyle w:val="21"/>
        <w:shd w:fill="auto" w:val="clear"/>
        <w:spacing w:before="0" w:after="723"/>
        <w:ind w:right="200" w:hanging="0"/>
        <w:rPr/>
      </w:pPr>
      <w:r>
        <w:rPr/>
        <w:t>План мероприятий родительского контроля</w:t>
        <w:br/>
        <w:t>за организацией питания обучающихс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7570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757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3058"/>
                              <w:gridCol w:w="1949"/>
                              <w:gridCol w:w="2006"/>
                              <w:gridCol w:w="1944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верка соответствия реализуемых блюд утвержденному меню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нтябрь 2025 г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родительского контроля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Акт проверк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рганизация и контроль за питанием учащихся (соблюдение графиков питания, дежурства педагогических работников, культурой обслуживания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ктябрь 2025 г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родительского контроля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Акт проверк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верка соответствия реализуемых блюд утвержденному меню. Условия соблюдения правил личной гигиены обучающихся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оябрь 2025 г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родительского контроля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Акт проверк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рганизация и контроль за питанием учащихся (соблюдение графиков питания, дежурства педагогических работников, культурой обслуживания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екабрь 2025 г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родительского контроля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Акт проверк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верка соответствия реализуемых блюд утвержденному меню. Условия соблюдения правил личной гигиены обучающихся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Январь 202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родительского контроля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Акт проверк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нтроль за соблюдением санитарно-гигиенических требований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евраль,2026 г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родительского контроля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Акт проверк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96.1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3058"/>
                        <w:gridCol w:w="1949"/>
                        <w:gridCol w:w="2006"/>
                        <w:gridCol w:w="1944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Сро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верка соответствия реализуемых блюд утвержденному меню.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нтябрь 2025 г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лен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родительского контроля </w:t>
                            </w: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Акт проверк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рганизация и контроль за питанием учащихся (соблюдение графиков питания, дежурства педагогических работников, культурой обслуживания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ктябрь 2025 г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лен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родительского контроля </w:t>
                            </w: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Акт проверк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верка соответствия реализуемых блюд утвержденному меню. Условия соблюдения правил личной гигиены обучающихся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оябрь 2025 г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лен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родительского контроля </w:t>
                            </w: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Акт проверк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рганизация и контроль за питанием учащихся (соблюдение графиков питания, дежурства педагогических работников, культурой обслуживания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екабрь 2025 г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лен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родительского контроля </w:t>
                            </w: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Акт проверк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верка соответствия реализуемых блюд утвержденному меню. Условия соблюдения правил личной гигиены обучающихся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Январь 202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лен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родительского контроля </w:t>
                            </w: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Акт проверк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нтроль за соблюдением санитарно-гигиенических требований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евраль,2026 г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лен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родительского контроля </w:t>
                            </w: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Акт проверк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783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78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3058"/>
                              <w:gridCol w:w="1949"/>
                              <w:gridCol w:w="2006"/>
                              <w:gridCol w:w="1944"/>
                            </w:tblGrid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верка соответствия реализуемых блюд утвержденному меню. Условия соблюдения правил личной гигиены обучающихся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Март, 202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родительского контроля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Акт проверк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нтроль за соблюдением санитарно-гигиенических требований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прель,202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одительск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нтро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кт проверк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нкетирование учащихся, анализ информаций отзывов и предложений учащихся о качестве питания в учреждении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 раз в полугоди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родительского контроля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Акт проверк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нкетирование учащихся, анализ информаций отзывов и предложений учащихся о качестве питания в учреждении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 раз в полугоди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родительского контроля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Акт проверк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нтроль за эстетическим оформлением обеденного зала, объекта питания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родительского контроля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bCs w:val="false"/>
                                    </w:rPr>
                                    <w:t>Акт проверк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34.1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3058"/>
                        <w:gridCol w:w="1949"/>
                        <w:gridCol w:w="2006"/>
                        <w:gridCol w:w="1944"/>
                      </w:tblGrid>
                      <w:tr>
                        <w:trPr>
                          <w:trHeight w:val="213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верка соответствия реализуемых блюд утвержденному меню. Условия соблюдения правил личной гигиены обучающихся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Март, 202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лен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родительского контроля </w:t>
                            </w: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Акт проверк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нтроль за соблюдением санитарно-гигиенических требований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прель,202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лен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одительск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18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нтро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кт проверк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нкетирование учащихся, анализ информаций отзывов и предложений учащихся о качестве питания в учреждении.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 раз в полугоди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лен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родительского контроля </w:t>
                            </w: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Акт проверк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нкетирование учащихся, анализ информаций отзывов и предложений учащихся о качестве питания в учреждении.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 раз в полугоди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лен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родительского контроля </w:t>
                            </w: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Акт проверк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нтроль за эстетическим оформлением обеденного зала, объекта питания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лен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родительского контроля </w:t>
                            </w:r>
                            <w:r>
                              <w:rPr>
                                <w:rStyle w:val="211pt1"/>
                                <w:b w:val="false"/>
                                <w:bCs w:val="false"/>
                              </w:rPr>
                              <w:t>Акт проверк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3" w:right="732" w:gutter="0" w:header="0" w:top="1080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Не полужирный;Не курсив"/>
    <w:basedOn w:val="2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Не курсив"/>
    <w:basedOn w:val="2"/>
    <w:qFormat/>
    <w:rPr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48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480" w:after="78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35:00Z</dcterms:created>
  <dc:creator>Домашний</dc:creator>
  <dc:description/>
  <dc:language>en-US</dc:language>
  <cp:lastModifiedBy>Домашний</cp:lastModifiedBy>
  <cp:lastPrinted>2025-09-17T22:32:00Z</cp:lastPrinted>
  <dcterms:modified xsi:type="dcterms:W3CDTF">2025-09-17T19:35:00Z</dcterms:modified>
  <cp:revision>2</cp:revision>
  <dc:subject/>
  <dc:title/>
</cp:coreProperties>
</file>